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GUISpell-1.1 by Loren J. Rittle (rittle@comm.mot.c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my email address has changed to rittle@comm.mo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-rittle@uiuc.edu.  Mail addressed to l-rittle@uiuc.edu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being forwarded to my new address, but will not b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Warning: you must have AmigaOS release 2.04 (with ARexx running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to use GUISpell.  This program makes use of many 2.04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 will never be a version of GUISpell that works with pre-2.04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Spell is a graphical front end to ISpell-3.1ljr (or later) [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server mode/port added by yours truly] or to any sp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r that adheres to the standard ``Spell Checker ARexx Interface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irst described in ISpell documentation and more recently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message posted by myself on `Mon, 23 Mar 92 10:32:37 GMT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.amiga.applications (see file, entitled usenet_pos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three messages I posted to UseNet on the subj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econd public release of GUISpell.  This software pack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1, 1992  Loren J. Rittle (rittle@comm.mot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Spell is now covered under the GNU General Public Licens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cluded in the file COPYING.  Please read this licens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n't familiar with the terms.  Basically, use and enjoy.  Ha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d enjoy.  Share the software with your friends and le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.  Just be sure to make the source code available to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ass a binary o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lthough this package works closely with ISpell (or some other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r backend) via ARexx, it is a completely separate produ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original author and different use license. 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included with ISpell is irrelevant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'as-is',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.  In no event will I, Loren J. Ritt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iable for direct, indirect, incidental or consequential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ata loss resulting from the use or application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risk as to the results and performance of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ssumed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distributed in the hope that it will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ABILITY or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Mike Schwartz (mykes@amiga0.sf-bay.org) for his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Tools Example that was posted to alt.sources.amiga on `11 Nov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:14:43 PST'.  Thanks so much Mike, your example inspired me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wish to thank Chris A. Wichura (caw@miroc.chi.il.us) fo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ta tester and for writing some TurboText macros that pl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pell and GUISpell.  Thanks to Eddy Carroll for Small.a (I now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s.o, but thanks).  Thanks to Michael Jansson for smallIFFparse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-set of IFFparse that is Freely Redistributable) and sampl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Radical Eye Software for MinRexx (which is used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 in ISpell and with some modification to allow an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ARexx commands and receive string responses in GUISp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inally to people who worked on the Amiga port of ISpell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eived it and added the ARexx Server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is Solt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as Rokicki of Radical Ey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 said before there would only be one such release of GUISp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econd public release of GUISpell.  The reason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nough interest in a real supported version of GUISpell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.  The fact I just moved from the schooling worl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orld has a bit to do with this as well..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e many people who wrote in response to GUISpell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ond released version is almost the same as 1.0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new ARexx commands ('jump' to new public screen)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licensed under the GNU General Public License. 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the work I have done on ISpell (general enhance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of ARexx port) and GUISpell (my original work) to b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use to you, then just be happy to know that I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ll of this for myself anyways since I'm such a lousy sp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eeded the damn tools myself. :-)  If you really fe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do something nice for me, consider buying more 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so my stock will go up... &lt;gri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information about any programs (or the actual macros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ade or make to interface with this package:  ISpell and GUI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look at the examples that I provide, you will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 to 'IRexxSpell' and 'GUISpell' are intertwined --- it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d that if you have ISpell, you will also have GUISpell)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rself credit in the macros' header comment.  I will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a future release of ISpell / GUI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interface to ISpell / GUISpell that I know of is currently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package except:  I have heard of a set of macros that pl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Write.  I would like them, so I can include them in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GUISpell makes no attempt to fire up ISpell, thus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it is up and running before GUISpell tries to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pell services.  If you forget to start ISpell, currently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lash when GUISpell tries to send ISpell a message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up ISpell and retry the GUISpell operation, no harm d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rough manual to GUISp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Spell - The 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brief notes to get you going, play around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of GUISpell only supports public scree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  first try to open on CED's screen if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lse try to open on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UMP ARexx command can later be used to move GUISpell to a new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up Sty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:   uses address 'IRexxSpell' check &lt;current word in user text ar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generate a list of replacement words in the list view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n a `check' is requested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 exp: uses address 'IRexxSpell' lookup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:   uses address 'IRexxSpell' quickcheck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Cli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f turned 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on the clipboard hooks!  When another application place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data into the clipboard, GUISpell will take the new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and place it into the user text area.  The new data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with the currently selected Lookup Style.  There is a discrim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that will not latch new data if it looks like more than on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s that are discriminated against, the user must manually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from clip' operation by hitting the From Clip button.  This mod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with Snap's ability to snap a word in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wise, when the user selects a replacement word from the list view 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is transferred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butt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the current word in the user text area to the personal diction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ddress 'IRexxSpell' add ... command of I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f no personal dictionary was found at startup time, then one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Spell.  Consult ISpell documentation, as I think that the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ifferences based upon version.  The version I currently use lik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nd find the personal dictionary in the directory pointed t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:HOME and then in S: (if env:HOME is not set)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text are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ways that this field can be set.  The most direct w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user to click inside the field and type new data. 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/Amiga-X handling is performed.  Hitting return whil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is anywhere in the field will start a spell check with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Lookup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butt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 way to start a spell check with the currently set Lookup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p butt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 way to get data from the clipboard.  The new data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with the current Lookup Style.  There is a discrim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that will not *check* (note how this is differen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riminator on the auto-clip action) new data if it looks lik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ord.  In cases that are discriminated against, the user must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 the `Do' operation by hitting the Do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ip butt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 way to put data into the clipboard.  The current tex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text area is transferred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View are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can view available replacement words after a check is 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e available scoll bar.  If a word is clicked upon,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ansferred to the user text area (a REXX call back and an auto-clip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take place al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ea can be hidden from view with the ZOOM gadget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d in the same manner as hiding, another click on the 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entry in the list view is a solo character form the tabl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"yes" or "no", if in exact mod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his is a temp kludge.  See future issues below. -Lor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xcerpt taken from man/ispell.1: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word was found in the main dictionary, or your personal diction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line contains only a '*'.  If the word was found through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al, then the line contains a '+', a space, and the root word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is not in the dictionary, but there are near misses, then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n '&amp;', a space, and a list of the near misses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each near miss is capitalized the same as the input word if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capitalization is illegal; in the latter case each near mi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ized correctly according to the dictionary.  Finally, if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appears in the dictionary, and there are no near misse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contains only a '#'.  This mode is also suitable for interactiv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figure out the spelling of a singl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Spell - The ARexx inter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his public release of GUISpell only supports one ARexx 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port is 'GUISpell'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&lt;wo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erts &lt;word&gt; into the user's edit window and initiates an 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ll check upon the word.  The list view is updated once th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been satisfied by ISpell.  Returns the string, "o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Returns right after initiating the spell request.  GUI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n't wait for the return from ISpell.  Use the IRexxSpell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directly spell check a word.  Currently, the lookup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lways `Spell' (even if the user has set some other mode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&lt;public screen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ies to close the current GUISpell window and reopen on th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, in string form, the current user selected text (i.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in the user's edit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CALLBACKHOOK &lt;path:path/.../file.rexx&gt; &lt;parame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check call back hook is not already present, this ARexx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uses GUISpell to install a call back hook that is activate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ONLY ONCE when a user clicks on a replacemen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string "installed" or "notinstalled" depending up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hook could b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 Currently, the rexx call back with parameters should be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12 bytes of data.  If a request to install a call back with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12 bytes of data is found, it will fail with a "notinstalled"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hort version string is returned with a list of all supporte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uses GUISpell to terminate after replying to the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string "by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I did find a nasty bug in Snap 1.61 that *will*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crash if the IFF text in the clipboard has an ANNO chunk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e data chunk!  Mail has been sent to Snap's author, bu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, I still haven't heard a reply.  Surprisingly, ASDG's cb2rx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blem (not a crash inducing error) with ANNO chunks in IF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!  Needless to say, I don't put ANNO chunks in the IF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n the Wish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specify which public screen to open on at startup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(jump) between public screens via ARexx and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more than one GUISpell being open (ARexx port stuff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in the free public release) and ability to name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GUISpell should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specify name of backend spell server's ARexx po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to a startup time and dynamically via GUI and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start a backend spell server via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user specified window/zoom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power exposed to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`hide window' state (ARexx or commodity HotKey brings back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`zoom windo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 of the List View Solo Character on First Line kludge.  Tha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view is only used to list replacement words and the res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ll check is displayed in another (cleaner)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ISpell, please give this beast a work out. 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me what you like and hate about the implementation (propo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).  New feature ideas will be welco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 and thanks for reading this document (in its rough form :-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en J. R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ttle@comm.mo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 Sep 27 21:47:10 19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